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Cabeçalho da IES)</w:t>
        <w:tab/>
      </w:r>
    </w:p>
    <w:p>
      <w:pPr>
        <w:pStyle w:val="Normal"/>
        <w:spacing w:before="240" w:after="200"/>
        <w:jc w:val="right"/>
        <w:rPr/>
      </w:pPr>
      <w:r>
        <w:rPr>
          <w:rFonts w:cs="Times New Roman" w:ascii="Times New Roman" w:hAnsi="Times New Roman"/>
        </w:rPr>
        <w:t>Anexo II – Edital nº 2432/SED/2019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(s) Social(is) com Visão Educativa/Extensã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SUMO para Cadastramento UNIEDU/2020 – </w:t>
      </w:r>
      <w:r>
        <w:rPr>
          <w:rFonts w:cs="Times New Roman" w:ascii="Times New Roman" w:hAnsi="Times New Roman"/>
        </w:rPr>
        <w:t>Edital nº 2432/SED/2019</w:t>
      </w:r>
      <w:r>
        <w:rPr>
          <w:rFonts w:cs="Times New Roman" w:ascii="Times New Roman" w:hAnsi="Times New Roman"/>
          <w:bCs/>
        </w:rPr>
        <w:t>.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Mantenedora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IES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ampus(Campi)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nidade(s) Vinculada(s)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lo(s) E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o Proje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áximo 100 caracteres com espaços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Área de Conhecimen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correlata ao curso de graduação, na qual se enquadra o projeto, de acordo com a Tabela de Áreas de Conhecimento/Avaliação, delimitada pela CAPES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jetivo Geral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 de realização do Projeto </w:t>
            </w:r>
            <w:r>
              <w:rPr>
                <w:rFonts w:cs="Times New Roman" w:ascii="Times New Roman" w:hAnsi="Times New Roman"/>
              </w:rPr>
              <w:t>(IES, associações profissionais; clubes sociais e esportivos; cooperativas; corporações; grupos ambientalistas; grupos por gênero, culturais e religiosos; instituições de benemerência; órgãos de defesa do consumidor; conselhos comunitários; etc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/Assinatura do Representante legal da I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Local e Data:           </w:t>
      </w:r>
    </w:p>
    <w:sectPr>
      <w:type w:val="nextPage"/>
      <w:pgSz w:w="11906" w:h="16927"/>
      <w:pgMar w:left="851" w:right="701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8:00Z</dcterms:created>
  <dc:creator>marinaguthia</dc:creator>
  <dc:description/>
  <dc:language>en-US</dc:language>
  <cp:lastModifiedBy>Aline De Goes</cp:lastModifiedBy>
  <cp:lastPrinted>2019-11-01T13:57:00Z</cp:lastPrinted>
  <dcterms:modified xsi:type="dcterms:W3CDTF">2019-11-01T16:57:00Z</dcterms:modified>
  <cp:revision>3</cp:revision>
  <dc:subject/>
  <dc:title/>
</cp:coreProperties>
</file>